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Жиынтық бағалау ай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қу нәтижелерін бағалау критерий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ӨЖ 1 "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Қазақстанның шетелдермен қазіргі халықаралық қатынасы»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2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 </w:t>
      </w:r>
      <w:r>
        <w:rPr>
          <w:rFonts w:cs="Times New Roman" w:ascii="Times New Roman" w:hAnsi="Times New Roman"/>
          <w:sz w:val="20"/>
          <w:szCs w:val="20"/>
        </w:rPr>
        <w:t>  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707"/>
        <w:gridCol w:w="1697"/>
        <w:gridCol w:w="2113"/>
        <w:gridCol w:w="1889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% 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%  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ат саласындағы прескриптивті ақпарат түрлерін түсін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си коммуникацияның конспектісін дәл түсіну, оның қайнар көздері мен деректерді бейнелеу құралдарын бөліп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коммуникацияның конспектісін жалпы түсіну, сондай-ақ деректерді ұсыну көздері мен құралдарын бөлектеу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коммуникацияның конспектісін шектеулі түсіну, сондай-ақ деректерді ұсыну көздері мен құралдарын оқшауланған және қате бөлу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коммуникацияның конспектісін түсінбеу, деректерді ұсыну көздері мен құралдарын бөлудің болмауы немесе плагиат.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и PR-коммуникацияларда параметрлік көрсеткіштерді қолдан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толық қолдана білу: қол жетімділік, пайдалылық, өзектілік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қолдана білу: қол жетімділік, пайдалылық, кішігірім кемшіліктер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қолдану мүмкіндігі: қол жетімділік, пайдалылық, тапсырманың өзектілігі бұзылған, талап етілетін деректердің бір бөлігі жоқ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қажетті параметрлер бойынша критерийлерді толық көлемде пайдалану мүмкіндігі көрсетілмеген немесе плагиат анықталған.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и PR функционалдығы бойынша ұсыныстар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коммуникация объектілерінің коммуникациялық әсерін күшейту бойынша дәлелді ұсыныстар берілді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коммуникация объектілерінің коммуникациялық әсерін күшейту жөніндегі толық емес ұсыныстар берілген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коммуникация объектілерінің коммуникациялық әсерін күшейту жөніндегі үстірт ұсыныста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өзіндік рефлексиясы ұсынылмайды, жеке үлес қосылмайды немесе плагиат табылды.</w:t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Қалыптасқан нәтижелердің маңыздылығы, презентация стилі мен тілі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ң нәтижелері толық және негізделген, стиль ғылыми, презентация тілі функционал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нәтижелері толық емес, стилі мен тілі функционалдық нормалары бұзылған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да тек жеке нәтижелер дұрыс, стиль мен тілде өрескел кемшіліктер ба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әтижелер дұрыс емес, стиль мен тілдің функционалдығы бұзылған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2"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Қоғамдық түрлі топтармен байланысты орнатудағы БАҚ рөлі»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" (АБ 100% - дан 1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   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745"/>
        <w:gridCol w:w="1739"/>
        <w:gridCol w:w="2065"/>
        <w:gridCol w:w="1838"/>
      </w:tblGrid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лік үшін күрес процестеріндегі манипуляциялардың себептерін түсіну. Манипуляция құралдарын ұсыну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нақты түсіну. Маркетингтік емес мамандандырылған құралдардың негізгі ұғымдарының арақатынасын толық анықтау және оларды саясатта қолдану дәлелдерін негіздеу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жалпы түсіну. Маркетингтік емес мамандандырылған құралдардың негізгі ұғымдарының арақатынасын жалпы түрде анықтау және оларды саясатта қолдану дәлелдерін негіздеу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шектеулі түсіну. Маркетингтік емес мамандандырылған құралдардың негізгі ұғымдарының арақатынасын шектеулі анықтау және оларды саясатта нақты қателіктермен қолдану дәлелдерін негіздеу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түсінбеу немесе плагиат. Маркетингтік емес мамандандырылған құралдар көздерінің корреляциясының шамалы немесе толық болмауы және оларды пайдалану дәлелдері, плагиат анықталды.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аттағы манипуляцияларды құру шарттарын зерттеу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 сақтай отырып зерттеу жүргізу қабілеті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бір бөлігін сақтай отырып зерттеу жүргізу қабілеті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минимумын сақтай отырып зерттеу жүргізу қабілеті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тте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үргізілмеді, өрескел қателіктермен жүргізілді, плагиат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қпараттық-психологиялық инфракциялардың өсу жағдайларын бағалау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бойынша негізделген және іс жүзінде маңызды ұсыныстар берілген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туралы ұсыныстың жақсы, бірақ белгілі бір кемшіліктері бар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бойынша ұсыныстар әлсіз, тәжірибеге бағдарланбаған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бойынша ұсыныстар дайын емес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ӨЖ 3 "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Дағдарыс жағдайындағы Қоғаммен байланыс қызметі»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" (АБ 100% - дан 1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670"/>
        <w:gridCol w:w="1563"/>
        <w:gridCol w:w="2169"/>
        <w:gridCol w:w="1948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% 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%  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% 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қпараттық саясат тұжырымдамаларын бекіту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ндетті элементтерді көрсете отырып, жоба жоспарына дәйекті және толық жауап барілге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усіз кемшіліктері бар, міндетті элементтерді көрсете отырып, жоба жоспарын баяндаған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улі кемшіліктері бар, сәйкес келмейтін тұстары көп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баны ұсыну логикасының толық бұзылуы, плагиат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и PR әдістерін ашу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толық көлемде синтездей білген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қолайлы деңгейде синтездей білген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минималды көлемде синтездей білген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синтездей алмау.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істі практикалық мысалдарды қолдану. Саяси коммуникациялар үшін креативті коммуникациялық элементтердің интеграциясы жүзеге асырылды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бірлестіктің нақты жобасының корреспонденттік үлгілері 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си бірлестіктің нақты жобасының қателіктері мен бұзушылықтары көрсет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си бірлестіктің нақты жобасын кездейсоқ салыстыру 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алдар дұрыс емес, плаги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ӨЖ 4 "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Ақпараттық соғыс: теориялық концепциялар»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ҚР 100% - дан 15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788"/>
        <w:gridCol w:w="1770"/>
        <w:gridCol w:w="2190"/>
        <w:gridCol w:w="1788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ана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ңызды шетелдік ғылыми дереккөздерге түсініктеме беру мүмкіндігі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отация саяси PR-да институционалдық көзқарасты анықтау үшін толық көлемде жүзеге асырылд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отация саяси PR-да институционалдық көзқарасты анықтау үшін толық көлемде жүзеге асырылды, бірақ елеулі олқылықтарға жол берілді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отация саяси PR-дағы институционалдық көзқарасты, бірнеше қателіктерді анықтау үшін толық көлемде жүзеге асырылмаған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ккөзге түсініктеме беру ережелері орындалмаған, мәні көрсетілмеген, плагиа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атты медиатизациялау процесін бейімдеу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 арқылы саяси коммуникация ұғымдарын түсіну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 арқылы саяси коммуникация ұғымдарын толық емес түсіну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 арқылы саяси коммуникация ұғымдарын орташа түсіну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, плагиат арқылы саяси коммуникация ұғымдарын түсінбеу.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үрделі саяси процестердің сегменттерін анықтаудағы хабардар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 көздер негізінде коммуникация институттарының өзара әрекеттесу процестерінің барлық құрамдас бөліктерін бөліп қарау мүмкіндігі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 көздер негізінде коммуникация институттарының өзара әрекеттесу процестерінің негізгі бөліктерін бөліп көрсету мүмкіндігі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 дереккөздер негізінде коммуникация институттарының өзара әрекеттесу процестерінің кейбір бөліктерін бөліп көрсету мүмкіндігі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зара әрекеттесу, плагиат процестерін бөлшектеуге қабілетсіз.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атизацияның практикалық деректерін өзектендіру бойынша зерттеу қызм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сегменттер үшін әртүрлі және канондық сипаттамаға сәйкес мысалдар ұсынылған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сегменттер үшін толық емес, қате мысалдар ұсынылған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алдар маңызды емес, барлық сегменттерге сәйкес келмейді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практикалық жеке бөлігі орындалмаған, плаги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2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6T19:55:00Z</dcterms:modified>
  <cp:revision>3</cp:revision>
  <dc:subject/>
  <dc:title/>
</cp:coreProperties>
</file>